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 МИФНС № 17 России</w:t>
      </w:r>
    </w:p>
    <w:p>
      <w:pPr>
        <w:pStyle w:val="Normal"/>
        <w:rPr/>
      </w:pPr>
      <w:r>
        <w:rPr>
          <w:i/>
        </w:rPr>
        <w:t>Исх. № ___ от 23.05.2025</w:t>
      </w:r>
      <w:r>
        <w:rPr/>
        <w:t xml:space="preserve">                                                           по   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ТСЖ «Парков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ГРН  111502700086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ИНН 5027170506</w:t>
      </w:r>
    </w:p>
    <w:p>
      <w:pPr>
        <w:pStyle w:val="Normal"/>
        <w:jc w:val="right"/>
        <w:rPr/>
      </w:pPr>
      <w:r>
        <w:rPr/>
        <w:t xml:space="preserve">Адрес 140055 Московская обл.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.Котельники ул.Кузьминская д.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Пояснения к </w:t>
      </w:r>
      <w:r>
        <w:rPr>
          <w:bCs/>
          <w:sz w:val="28"/>
          <w:szCs w:val="28"/>
        </w:rPr>
        <w:t>Требованию № 13925 от 15.05.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spacing w:before="0" w:after="300"/>
        <w:jc w:val="both"/>
        <w:textAlignment w:val="top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ТСЖ «Парковый» является некоммерческой организацией, действующей в интересах ее членов и не преследует цели извлечения прибыли от осуществления своей деятельности. Основным видом экономической деятельности ТСЖ, применяющего УСНО, является такой вид деятельности, как управление недвижимым имуществом </w:t>
      </w:r>
      <w:r>
        <w:rPr>
          <w:b w:val="false"/>
          <w:bCs w:val="false"/>
          <w:color w:val="000000"/>
          <w:sz w:val="28"/>
          <w:szCs w:val="28"/>
        </w:rPr>
        <w:t>за вознаграждение или на договорной основе</w:t>
      </w:r>
      <w:r>
        <w:rPr>
          <w:b w:val="false"/>
          <w:sz w:val="28"/>
          <w:szCs w:val="28"/>
        </w:rPr>
        <w:t xml:space="preserve"> (код ОКВЭД 68.32), включающий управление эксплуатацией жилого фонда </w:t>
      </w:r>
      <w:r>
        <w:rPr>
          <w:b w:val="false"/>
          <w:bCs w:val="false"/>
          <w:color w:val="000000"/>
          <w:sz w:val="28"/>
          <w:szCs w:val="28"/>
        </w:rPr>
        <w:t>за вознаграждение или на договорной основе</w:t>
      </w:r>
      <w:r>
        <w:rPr>
          <w:b w:val="false"/>
          <w:sz w:val="28"/>
          <w:szCs w:val="28"/>
        </w:rPr>
        <w:t xml:space="preserve"> (код ОКВЭД 68.32.1).Обязательные платежи и взносы собственников помещений поименованные в п.5 ст.155 ЖК РФ, направляемые ТСЖ на оплату расходов на содержание, обслуживание и ремонт дома, являются целевыми поступлениями собственников помещений на содержание созданной ими некоммерческой организации и ведение ТСЖ уставной деятельности по управлению комплексом недвижимого имущества и обеспечению его эксплуатации. Такие целевые поступления от собственников жилых помещений, использованные созданным ими товариществом по назначению в соответствии с принятой сметой, не связаны с оказанием услуг жильцам и не являются объектом обложения единым налогом при применении УСН.</w:t>
      </w:r>
      <w:r>
        <w:rPr>
          <w:b w:val="false"/>
          <w:color w:val="000000"/>
          <w:sz w:val="28"/>
          <w:szCs w:val="28"/>
          <w:shd w:fill="FFFFFF" w:val="clear"/>
        </w:rPr>
        <w:t xml:space="preserve"> ТСЖ действует не в самостоятельных экономических интересах, а в интересах собственников помещений в многоквартирном доме, а также </w:t>
      </w:r>
      <w:r>
        <w:rPr>
          <w:b w:val="false"/>
          <w:color w:val="000000"/>
          <w:sz w:val="30"/>
          <w:szCs w:val="30"/>
          <w:shd w:fill="FFFFFF" w:val="clear"/>
        </w:rPr>
        <w:t>не получает какую-либо выгоду в   связи с передачей от собственников помещений оплаты за выполненные коммунальные работы (оказанные услуги) их поставщикам</w:t>
      </w:r>
      <w:r>
        <w:rPr>
          <w:b w:val="false"/>
          <w:color w:val="000000"/>
          <w:sz w:val="28"/>
          <w:szCs w:val="28"/>
          <w:shd w:fill="FFFFFF" w:val="clear"/>
        </w:rPr>
        <w:t xml:space="preserve"> (</w:t>
      </w:r>
      <w:r>
        <w:rPr>
          <w:b w:val="false"/>
          <w:sz w:val="28"/>
          <w:szCs w:val="28"/>
        </w:rPr>
        <w:t>определение</w:t>
      </w:r>
      <w:r>
        <w:rPr>
          <w:b w:val="false"/>
          <w:color w:val="000000"/>
          <w:sz w:val="28"/>
          <w:szCs w:val="28"/>
          <w:shd w:fill="FFFFFF" w:val="clear"/>
        </w:rPr>
        <w:t> Верховного Суда Российской Федерации от 11.05.2018 N 305-КГ17-22109 по делу N А41-86032/2016).</w:t>
      </w:r>
    </w:p>
    <w:p>
      <w:pPr>
        <w:pStyle w:val="Heading2"/>
        <w:shd w:fill="FFFFFF" w:val="clear"/>
        <w:spacing w:before="0" w:after="300"/>
        <w:jc w:val="both"/>
        <w:textAlignment w:val="top"/>
        <w:rPr/>
      </w:pPr>
      <w:r>
        <w:rPr>
          <w:b w:val="false"/>
          <w:color w:val="000000"/>
          <w:sz w:val="30"/>
          <w:szCs w:val="30"/>
          <w:shd w:fill="FFFFFF" w:val="clear"/>
        </w:rPr>
        <w:t xml:space="preserve">Заключая договоры на оказание коммунальных услуг, на эксплуатацию, содержание и ремонт жилых помещений и общего имущества в многоквартирном доме, а также трудовые договоры со специалистами, товарищество выступает в имущественном обороте не в своих интересах, а в интересах членов товарищества (определение Верховного Суда РФ от 24.11.2017 N 301-КГ17-17182). 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Товарищество оплачивает услуги организациям, непосредственно, выполняющим работы (оказывающим услуги) для собственников помещения дом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ТСЖ «Парковый» не ведет коммерческую деятельность.</w:t>
      </w:r>
    </w:p>
    <w:p>
      <w:pPr>
        <w:pStyle w:val="Normal"/>
        <w:rPr/>
      </w:pPr>
      <w:r>
        <w:rPr>
          <w:sz w:val="28"/>
          <w:szCs w:val="28"/>
        </w:rPr>
        <w:t>Декларация по налогу при применении УСН, книга доходов и расходов  не содержат сведений об облагаемых доходах в соответствии со ст.346.15 НК РФ в силу того, что эти доходы не учитываются при определении объекта налогообложения по единому налогу при применении УСН пп1,пп 4 п.1.1 ст.346.15, ст.251 п.2,п.п.1 , п.1 пп 14 НК РФ, так как являются целевыми поступлени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GOpus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;Arial Unicode MS" w:hAnsi="AGOpus;Arial Unicode MS" w:eastAsia="AGOpus;Arial Unicode MS" w:cs="AGOpus;Arial Unicode MS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1:00Z</dcterms:created>
  <dc:creator>Ольга</dc:creator>
  <dc:description/>
  <cp:keywords/>
  <dc:language>en-US</dc:language>
  <cp:lastModifiedBy>Gorvic</cp:lastModifiedBy>
  <cp:lastPrinted>2019-02-19T16:48:00Z</cp:lastPrinted>
  <dcterms:modified xsi:type="dcterms:W3CDTF">2025-05-23T09:21:00Z</dcterms:modified>
  <cp:revision>2</cp:revision>
  <dc:subject/>
  <dc:title>Руководителю ИФНС России  № 23 по г</dc:title>
</cp:coreProperties>
</file>